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3.html"&gt;http://www.cction.com/report/202307/37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35745;&amp;#31639;&amp;#65288;cloud computing&amp;#65289;&amp;#26159;&amp;#20998;&amp;#24067;&amp;#24335;&amp;#35745;&amp;#31639;&amp;#30340;&amp;#19968;&amp;#31181;&amp;#65292;&amp;#25351;&amp;#30340;&amp;#26159;&amp;#36890;&amp;#36807;&amp;#32593;&amp;#32476;&amp;ldquo;&amp;#20113;&amp;rdquo;&amp;#23558;&amp;#24040;&amp;#22823;&amp;#30340;&amp;#25968;&amp;#25454;&amp;#35745;&amp;#31639;&amp;#22788;&amp;#29702;&amp;#31243;&amp;#24207;&amp;#20998;&amp;#35299;&amp;#25104;&amp;#26080;&amp;#25968;&amp;#20010;&amp;#23567;&amp;#31243;&amp;#24207;&amp;#65292;&amp;#28982;&amp;#21518;&amp;#65292;&amp;#36890;&amp;#36807;&amp;#22810;&amp;#37096;&amp;#26381;&amp;#21153;&amp;#22120;&amp;#32452;&amp;#25104;&amp;#30340;&amp;#31995;&amp;#32479;&amp;#36827;&amp;#34892;&amp;#22788;&amp;#29702;&amp;#21644;&amp;#20998;&amp;#26512;&amp;#36825;&amp;#20123;&amp;#23567;&amp;#31243;&amp;#24207;&amp;#24471;&amp;#21040;&amp;#32467;&amp;#26524;&amp;#24182;&amp;#36820;&amp;#22238;&amp;#32473;&amp;#29992;&amp;#25143;&amp;#12290;&amp;#20113;&amp;#35745;&amp;#31639;&amp;#26089;&amp;#26399;&amp;#65292;&amp;#31616;&amp;#21333;&amp;#22320;&amp;#35828;&amp;#65292;&amp;#23601;&amp;#26159;&amp;#31616;&amp;#21333;&amp;#30340;&amp;#20998;&amp;#24067;&amp;#24335;&amp;#35745;&amp;#31639;&amp;#65292;&amp;#35299;&amp;#20915;&amp;#20219;&amp;#21153;&amp;#20998;&amp;#21457;&amp;#65292;&amp;#24182;&amp;#36827;&amp;#34892;&amp;#35745;&amp;#31639;&amp;#32467;&amp;#26524;&amp;#30340;&amp;#21512;&amp;#24182;&amp;#12290;&amp;#22240;&amp;#32780;&amp;#65292;&amp;#20113;&amp;#35745;&amp;#31639;&amp;#21448;&amp;#31216;&amp;#20026;&amp;#32593;&amp;#26684;&amp;#35745;&amp;#31639;&amp;#12290;&amp;#36890;&amp;#36807;&amp;#36825;&amp;#39033;&amp;#25216;&amp;#26415;&amp;#65292;&amp;#21487;&amp;#20197;&amp;#22312;&amp;#24456;&amp;#30701;&amp;#30340;&amp;#26102;&amp;#38388;&amp;#20869;&amp;#65288;&amp;#20960;&amp;#31186;&amp;#31181;&amp;#65289;&amp;#23436;&amp;#25104;&amp;#23545;&amp;#25968;&amp;#20197;&amp;#19975;&amp;#35745;&amp;#30340;&amp;#25968;&amp;#25454;&amp;#30340;&amp;#22788;&amp;#29702;&amp;#65292;&amp;#20174;&amp;#32780;&amp;#36798;&amp;#21040;&amp;#24378;&amp;#22823;&amp;#30340;&amp;#32593;&amp;#32476;&amp;#26381;&amp;#21153;&amp;#12290;&lt;/div&gt;&lt;div&gt;&amp;#20013;&amp;#20225;&amp;#39038;&amp;#38382;&amp;#32593;&amp;#21457;&amp;#24067;&amp;#30340;&amp;#12298;2023-2029&amp;#24180;&amp;#20013;&amp;#22269;&amp;#20113;&amp;#35745;&amp;#31639;&amp;#35774;&amp;#22791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113;&amp;#35745;&amp;#31639;&amp;#35774;&amp;#22791;&amp;#34892;&amp;#19994;&amp;#24066;&amp;#22330;&amp;#21457;&amp;#23637;&amp;#29615;&amp;#22659;&amp;#12289;&amp;#20113;&amp;#35745;&amp;#31639;&amp;#35774;&amp;#22791;&amp;#25972;&amp;#20307;&amp;#36816;&amp;#34892;&amp;#24577;&amp;#21183;&amp;#31561;&amp;#65292;&amp;#25509;&amp;#30528;&amp;#20998;&amp;#26512;&amp;#20102;&amp;#20113;&amp;#35745;&amp;#31639;&amp;#35774;&amp;#22791;&amp;#34892;&amp;#19994;&amp;#24066;&amp;#22330;&amp;#36816;&amp;#34892;&amp;#30340;&amp;#29616;&amp;#29366;&amp;#65292;&amp;#28982;&amp;#21518;&amp;#20171;&amp;#32461;&amp;#20102;&amp;#20113;&amp;#35745;&amp;#31639;&amp;#35774;&amp;#22791;&amp;#24066;&amp;#22330;&amp;#31454;&amp;#20105;&amp;#26684;&amp;#23616;&amp;#12290;&amp;#38543;&amp;#21518;&amp;#65292;&amp;#25253;&amp;#21578;&amp;#23545;&amp;#20113;&amp;#35745;&amp;#31639;&amp;#35774;&amp;#22791;&amp;#20570;&amp;#20102;&amp;#37325;&amp;#28857;&amp;#20225;&amp;#19994;&amp;#32463;&amp;#33829;&amp;#29366;&amp;#20917;&amp;#20998;&amp;#26512;&amp;#65292;&amp;#26368;&amp;#21518;&amp;#20998;&amp;#26512;&amp;#20102;&amp;#20113;&amp;#35745;&amp;#31639;&amp;#35774;&amp;#22791;&amp;#34892;&amp;#19994;&amp;#21457;&amp;#23637;&amp;#36235;&amp;#21183;&amp;#19982;&amp;#25237;&amp;#36164;&amp;#39044;&amp;#27979;&amp;#12290;&amp;#24744;&amp;#33509;&amp;#24819;&amp;#23545;&amp;#20113;&amp;#35745;&amp;#31639;&amp;#35774;&amp;#22791;&amp;#20135;&amp;#19994;&amp;#26377;&amp;#20010;&amp;#31995;&amp;#32479;&amp;#30340;&amp;#20102;&amp;#35299;&amp;#25110;&amp;#32773;&amp;#24819;&amp;#25237;&amp;#36164;&amp;#20113;&amp;#35745;&amp;#3163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3;&amp;#35745;&amp;#31639;&amp;#35774;&amp;#22791;&amp;#27010;&amp;#36848;&lt;/div&gt;&lt;div&gt;&amp;#31532;&amp;#19968;&amp;#33410; &amp;#20113;&amp;#35745;&amp;#31639;&amp;#35774;&amp;#22791;&amp;#23450;&amp;#20041;&lt;/div&gt;&lt;div&gt;&amp;#31532;&amp;#20108;&amp;#33410; &amp;#20113;&amp;#35745;&amp;#31639;&amp;#35774;&amp;#22791;&amp;#34892;&amp;#19994;&amp;#21457;&amp;#23637;&amp;#21382;&amp;#31243;&lt;/div&gt;&lt;div&gt;&amp;#31532;&amp;#19977;&amp;#33410; &amp;#20113;&amp;#35745;&amp;#31639;&amp;#35774;&amp;#22791;&amp;#20135;&amp;#19994;&amp;#38142;&amp;#20998;&amp;#26512;&lt;/div&gt;&lt;div&gt;&amp;#19968;&amp;#12289;&amp;#20135;&amp;#19994;&amp;#38142;&amp;#27169;&amp;#22411;&amp;#20171;&amp;#32461;&lt;/div&gt;&lt;div&gt;&amp;#20108;&amp;#12289;&amp;#20113;&amp;#35745;&amp;#31639;&amp;#35774;&amp;#22791;&amp;#20135;&amp;#19994;&amp;#38142;&amp;#27169;&amp;#22411;&amp;#20998;&amp;#26512;&lt;/div&gt;&lt;div&gt;&amp;nbsp;&lt;/div&gt;&lt;div&gt;&amp;#31532;&amp;#20108;&amp;#31456; 2020&amp;#24180;&amp;#20013;&amp;#22269;&amp;#20113;&amp;#35745;&amp;#31639;&amp;#35774;&amp;#22791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113;&amp;#35745;&amp;#31639;&amp;#35774;&amp;#22791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0113;&amp;#35745;&amp;#31639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113;&amp;#35745;&amp;#31639;&amp;#35774;&amp;#22791;&amp;#29983;&amp;#20135;&amp;#29616;&amp;#29366;&amp;#20998;&amp;#26512;&lt;/div&gt;&lt;div&gt;&amp;#31532;&amp;#19968;&amp;#33410; &amp;#20113;&amp;#35745;&amp;#31639;&amp;#35774;&amp;#22791;&amp;#34892;&amp;#19994;&amp;#24635;&amp;#20307;&amp;#35268;&amp;#27169;&lt;/div&gt;&lt;div&gt;&amp;#31532;&amp;#19968;&amp;#33410; &amp;#20113;&amp;#35745;&amp;#31639;&amp;#35774;&amp;#22791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113;&amp;#35745;&amp;#31639;&amp;#35774;&amp;#22791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113;&amp;#35745;&amp;#31639;&amp;#35774;&amp;#22791;&amp;#20135;&amp;#19994;&amp;#30340;&amp;#29983;&amp;#21629;&amp;#21608;&amp;#26399;&amp;#20998;&amp;#26512;&lt;/div&gt;&lt;div&gt;&amp;#31532;&amp;#20116;&amp;#33410; &amp;#20113;&amp;#35745;&amp;#31639;&amp;#35774;&amp;#22791;&amp;#20135;&amp;#19994;&amp;#20379;&amp;#38656;&amp;#24773;&amp;#20917;&lt;/div&gt;&lt;div&gt;&amp;nbsp;&lt;/div&gt;&lt;div&gt;&amp;#31532;&amp;#22235;&amp;#31456; &amp;#20113;&amp;#35745;&amp;#31639;&amp;#35774;&amp;#2279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0113;&amp;#35745;&amp;#31639;&amp;#35774;&amp;#22791;&amp;#34892;&amp;#19994;&amp;#21457;&amp;#23637;&amp;#29616;&amp;#29366;&amp;#20998;&amp;#26512;&lt;/div&gt;&lt;div&gt;&amp;#31532;&amp;#19968;&amp;#33410; &amp;#25105;&amp;#22269;&amp;#20113;&amp;#35745;&amp;#31639;&amp;#35774;&amp;#22791;&amp;#34892;&amp;#19994;&amp;#21457;&amp;#23637;&amp;#29616;&amp;#29366;&lt;/div&gt;&lt;div&gt;&amp;#19968;&amp;#12289;&amp;#20113;&amp;#35745;&amp;#31639;&amp;#35774;&amp;#22791;&amp;#34892;&amp;#19994;&amp;#21697;&amp;#29260;&amp;#21457;&amp;#23637;&amp;#29616;&amp;#29366;&lt;/div&gt;&lt;div&gt;&amp;#20108;&amp;#12289;&amp;#20113;&amp;#35745;&amp;#31639;&amp;#35774;&amp;#22791;&amp;#34892;&amp;#19994;&amp;#38656;&amp;#27714;&amp;#24066;&amp;#22330;&amp;#29616;&amp;#29366;&lt;/div&gt;&lt;div&gt;&amp;#19977;&amp;#12289;&amp;#20113;&amp;#35745;&amp;#31639;&amp;#35774;&amp;#22791;&amp;#24066;&amp;#22330;&amp;#38656;&amp;#27714;&amp;#23618;&amp;#27425;&amp;#20998;&amp;#26512;&lt;/div&gt;&lt;div&gt;&amp;#22235;&amp;#12289;&amp;#25105;&amp;#22269;&amp;#20113;&amp;#35745;&amp;#31639;&amp;#35774;&amp;#22791;&amp;#24066;&amp;#22330;&amp;#36208;&amp;#21521;&amp;#20998;&amp;#26512;&lt;/div&gt;&lt;div&gt;&amp;#31532;&amp;#20108;&amp;#33410; &amp;#20013;&amp;#22269;&amp;#20113;&amp;#35745;&amp;#31639;&amp;#35774;&amp;#22791;&amp;#20135;&amp;#21697;&amp;#25216;&amp;#26415;&amp;#20998;&amp;#26512;&lt;/div&gt;&lt;div&gt;&amp;#19968;&amp;#12289;2020&amp;#24180;&amp;#20113;&amp;#35745;&amp;#31639;&amp;#35774;&amp;#22791;&amp;#20135;&amp;#21697;&amp;#25216;&amp;#26415;&amp;#21464;&amp;#21270;&amp;#29305;&amp;#28857;&lt;/div&gt;&lt;div&gt;&amp;#20108;&amp;#12289;2020&amp;#24180;&amp;#20113;&amp;#35745;&amp;#31639;&amp;#35774;&amp;#22791;&amp;#20135;&amp;#21697;&amp;#24066;&amp;#22330;&amp;#30340;&amp;#26032;&amp;#25216;&amp;#26415;&lt;/div&gt;&lt;div&gt;&amp;#19977;&amp;#12289;2020&amp;#24180;&amp;#20113;&amp;#35745;&amp;#31639;&amp;#35774;&amp;#22791;&amp;#20135;&amp;#21697;&amp;#24066;&amp;#22330;&amp;#29616;&amp;#29366;&amp;#20998;&amp;#26512;&lt;/div&gt;&lt;div&gt;&amp;#31532;&amp;#19977;&amp;#33410; &amp;#20013;&amp;#22269;&amp;#20113;&amp;#35745;&amp;#31639;&amp;#35774;&amp;#22791;&amp;#34892;&amp;#19994;&amp;#23384;&amp;#22312;&amp;#30340;&amp;#38382;&amp;#39064;&lt;/div&gt;&lt;div&gt;&amp;#31532;&amp;#22235;&amp;#33410; &amp;#20013;&amp;#22269;&amp;#20113;&amp;#35745;&amp;#31639;&amp;#35774;&amp;#22791;&amp;#24066;&amp;#22330;&amp;#20998;&amp;#26512;&amp;#21450;&amp;#24605;&amp;#32771;&lt;/div&gt;&lt;div&gt;&amp;#19968;&amp;#12289;&amp;#20113;&amp;#35745;&amp;#31639;&amp;#35774;&amp;#22791;&amp;#24066;&amp;#22330;&amp;#29305;&amp;#28857;&lt;/div&gt;&lt;div&gt;&amp;#20108;&amp;#12289;&amp;#20113;&amp;#35745;&amp;#31639;&amp;#35774;&amp;#2279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div&gt;&lt;div&gt;&amp;#19977;&amp;#12289;&amp;#20113;&amp;#35745;&amp;#31639;&amp;#35774;&amp;#22791;&amp;#24066;&amp;#22330;&amp;#21464;&amp;#21270;&amp;#30340;&amp;#26041;&amp;#21521;&lt;/div&gt;&lt;div&gt;&amp;#22235;&amp;#12289;&amp;#20013;&amp;#22269;&amp;#20113;&amp;#35745;&amp;#31639;&amp;#35774;&amp;#22791;&amp;#34892;&amp;#19994;&amp;#21457;&amp;#23637;&amp;#30340;&amp;#26032;&amp;#24605;&amp;#36335;&lt;/div&gt;&lt;div&gt;&amp;#20116;&amp;#12289;&amp;#23545;&amp;#20013;&amp;#22269;&amp;#20113;&amp;#35745;&amp;#31639;&amp;#35774;&amp;#22791;&amp;#34892;&amp;#19994;&amp;#21457;&amp;#23637;&amp;#30340;&amp;#24605;&amp;#32771;&lt;/div&gt;&lt;div&gt;&amp;nbsp;&lt;/div&gt;&lt;div&gt;&amp;#31532;&amp;#20845;&amp;#31456; 2020&amp;#24180;&amp;#20013;&amp;#22269;&amp;#20113;&amp;#35745;&amp;#31639;&amp;#35774;&amp;#22791;&amp;#34892;&amp;#19994;&amp;#21457;&amp;#23637;&amp;#27010;&amp;#20917;&lt;/div&gt;&lt;div&gt;&amp;#31532;&amp;#19968;&amp;#33410; 2020&amp;#24180;&amp;#20013;&amp;#22269;&amp;#20113;&amp;#35745;&amp;#31639;&amp;#35774;&amp;#22791;&amp;#34892;&amp;#19994;&amp;#21457;&amp;#23637;&amp;#24577;&amp;#21183;&amp;#20998;&amp;#26512;&lt;/div&gt;&lt;div&gt;&amp;#31532;&amp;#20108;&amp;#33410; 2020&amp;#24180;&amp;#20013;&amp;#22269;&amp;#20113;&amp;#35745;&amp;#31639;&amp;#35774;&amp;#22791;&amp;#34892;&amp;#19994;&amp;#21457;&amp;#23637;&amp;#29305;&amp;#28857;&amp;#20998;&amp;#26512;&lt;/div&gt;&lt;div&gt;&amp;#31532;&amp;#19977;&amp;#33410; 2020&amp;#24180;&amp;#20013;&amp;#22269;&amp;#20113;&amp;#35745;&amp;#31639;&amp;#35774;&amp;#22791;&amp;#34892;&amp;#19994;&amp;#24066;&amp;#22330;&amp;#20379;&amp;#38656;&amp;#20998;&amp;#26512;&lt;/div&gt;&lt;div&gt;&amp;nbsp;&lt;/div&gt;&lt;div&gt;&amp;#31532;&amp;#19971;&amp;#31456; &amp;#20113;&amp;#35745;&amp;#31639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113;&amp;#35745;&amp;#31639;&amp;#35774;&amp;#22791;&amp;#24066;&amp;#22330;&amp;#31454;&amp;#20105;&amp;#31574;&amp;#30053;&amp;#20998;&amp;#26512;&lt;/div&gt;&lt;div&gt;&amp;#19968;&amp;#12289;&amp;#20113;&amp;#35745;&amp;#31639;&amp;#35774;&amp;#22791;&amp;#24066;&amp;#22330;&amp;#22686;&amp;#38271;&amp;#28508;&amp;#21147;&amp;#20998;&amp;#26512;&lt;/div&gt;&lt;div&gt;&amp;#20108;&amp;#12289;&amp;#20113;&amp;#35745;&amp;#31639;&amp;#35774;&amp;#2279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113;&amp;#35745;&amp;#31639;&amp;#35774;&amp;#22791;&amp;#20225;&amp;#19994;&amp;#31454;&amp;#20105;&amp;#31574;&amp;#30053;&amp;#20998;&amp;#26512;&lt;/div&gt;&lt;div&gt;&amp;#19968;&amp;#12289;2020&amp;#24180;&amp;#25105;&amp;#22269;&amp;#20113;&amp;#35745;&amp;#31639;&amp;#35774;&amp;#22791;&amp;#24066;&amp;#22330;&amp;#31454;&amp;#20105;&amp;#36235;&amp;#21183;&lt;/div&gt;&lt;div&gt;&amp;#20108;&amp;#12289;2020&amp;#24180;&amp;#20113;&amp;#35745;&amp;#31639;&amp;#35774;&amp;#22791;&amp;#34892;&amp;#19994;&amp;#31454;&amp;#20105;&amp;#26684;&amp;#23616;&amp;#23637;&amp;#26395;&lt;/div&gt;&lt;div&gt;&amp;#19977;&amp;#12289;2020&amp;#24180;&amp;#20113;&amp;#35745;&amp;#31639;&amp;#35774;&amp;#22791;&amp;#34892;&amp;#19994;&amp;#31454;&amp;#20105;&amp;#31574;&amp;#30053;&amp;#20998;&amp;#26512;&lt;/div&gt;&lt;div&gt;&amp;nbsp;&lt;/div&gt;&lt;div&gt;&amp;#31532;&amp;#20843;&amp;#31456; &amp;#20113;&amp;#35745;&amp;#31639;&amp;#35774;&amp;#22791;&amp;#34892;&amp;#19994;&amp;#25237;&amp;#36164;&amp;#19982;&amp;#21457;&amp;#23637;&amp;#21069;&amp;#26223;&amp;#20998;&amp;#26512;&lt;/div&gt;&lt;div&gt;&amp;#31532;&amp;#19968;&amp;#33410; 2020&amp;#24180;&amp;#20113;&amp;#35745;&amp;#31639;&amp;#35774;&amp;#22791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113;&amp;#35745;&amp;#31639;&amp;#35774;&amp;#22791;&amp;#34892;&amp;#19994;&amp;#25237;&amp;#36164;&amp;#26426;&amp;#20250;&amp;#20998;&amp;#26512;&lt;/div&gt;&lt;div&gt;&amp;#19968;&amp;#12289;&amp;#20113;&amp;#35745;&amp;#31639;&amp;#35774;&amp;#22791;&amp;#25237;&amp;#36164;&amp;#39033;&amp;#30446;&amp;#20998;&amp;#26512;&lt;/div&gt;&lt;div&gt;&amp;#20108;&amp;#12289;&amp;#21487;&amp;#20197;&amp;#25237;&amp;#36164;&amp;#30340;&amp;#20113;&amp;#35745;&amp;#31639;&amp;#35774;&amp;#22791;&amp;#27169;&amp;#24335;&lt;/div&gt;&lt;div&gt;&amp;#19977;&amp;#12289;&amp;#20113;&amp;#35745;&amp;#31639;&amp;#35774;&amp;#22791;&amp;#25237;&amp;#36164;&amp;#26426;&amp;#20250;&lt;/div&gt;&lt;div&gt;&amp;#22235;&amp;#12289;&amp;#20113;&amp;#35745;&amp;#31639;&amp;#35774;&amp;#22791;&amp;#25237;&amp;#36164;&amp;#26032;&amp;#26041;&amp;#21521;&lt;/div&gt;&lt;div&gt;&amp;nbsp;&lt;/div&gt;&lt;div&gt;&amp;#31532;&amp;#20061;&amp;#31456; 2023-2029&amp;#24180;&amp;#20013;&amp;#22269;&amp;#20113;&amp;#35745;&amp;#31639;&amp;#35774;&amp;#22791;&amp;#34892;&amp;#19994;&amp;#21457;&amp;#23637;&amp;#21069;&amp;#26223;&amp;#39044;&amp;#27979;&amp;#20998;&amp;#26512;&lt;/div&gt;&lt;div&gt;&amp;#31532;&amp;#19968;&amp;#33410; 2023-2029&amp;#24180;&amp;#20013;&amp;#22269;&amp;#20113;&amp;#35745;&amp;#31639;&amp;#35774;&amp;#22791;&amp;#34892;&amp;#19994;&amp;#21457;&amp;#23637;&amp;#39044;&amp;#27979;&amp;#20998;&amp;#26512;&lt;/div&gt;&lt;div&gt;&amp;#19968;&amp;#12289;&amp;#26410;&amp;#26469;&amp;#20113;&amp;#35745;&amp;#31639;&amp;#35774;&amp;#22791;&amp;#21457;&amp;#23637;&amp;#20998;&amp;#26512;&lt;/div&gt;&lt;div&gt;&amp;#20108;&amp;#12289;&amp;#26410;&amp;#26469;&amp;#20113;&amp;#35745;&amp;#31639;&amp;#35774;&amp;#22791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113;&amp;#35745;&amp;#31639;&amp;#35774;&amp;#2279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113;&amp;#35745;&amp;#31639;&amp;#35774;&amp;#2279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3-2029&amp;#24180;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113;&amp;#35745;&amp;#31639;&amp;#35774;&amp;#22791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113;&amp;#35745;&amp;#31639;&amp;#35774;&amp;#22791;&amp;#34892;&amp;#19994;&amp;#30340;&amp;#24433;&amp;#21709;&lt;/div&gt;&lt;div&gt;&amp;#22235;&amp;#12289;&amp;#34892;&amp;#19994;&amp;#31454;&amp;#20105;&amp;#29366;&amp;#20917;&amp;#21450;&amp;#20854;&amp;#23545;&amp;#20113;&amp;#35745;&amp;#31639;&amp;#35774;&amp;#22791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113;&amp;#35745;&amp;#31639;&amp;#35774;&amp;#22791;&amp;#34892;&amp;#19994;&amp;#30340;&amp;#24433;&amp;#21709;&lt;/div&gt;&lt;div&gt;&amp;#20116;&amp;#12289;&amp;#34892;&amp;#19994;&amp;#31454;&amp;#20105;&amp;#29366;&amp;#20917;&amp;#21450;&amp;#20854;&amp;#23545;&amp;#20113;&amp;#35745;&amp;#31639;&amp;#35774;&amp;#22791;&amp;#34892;&amp;#19994;&amp;#30340;&amp;#24847;&amp;#20041;&lt;/div&gt;&lt;div&gt;&amp;nbsp;&lt;/div&gt;&lt;div&gt;&amp;#31532;&amp;#21313;&amp;#20108;&amp;#31456; 2023-2029&amp;#24180;&amp;#20113;&amp;#35745;&amp;#31639;&amp;#35774;&amp;#22791;&amp;#34892;&amp;#19994;&amp;#21457;&amp;#23637;&amp;#36235;&amp;#21183;&amp;#21450;&amp;#25237;&amp;#36164;&amp;#20998;&amp;#26512;&lt;/div&gt;&lt;div&gt;&amp;#31532;&amp;#19968;&amp;#33410; &amp;#24403;&amp;#21069;&amp;#20113;&amp;#35745;&amp;#31639;&amp;#35774;&amp;#22791;&amp;#23384;&amp;#22312;&amp;#30340;&amp;#38382;&amp;#39064;&lt;/div&gt;&lt;div&gt;&amp;#31532;&amp;#20108;&amp;#33410; &amp;#20113;&amp;#35745;&amp;#31639;&amp;#35774;&amp;#22791;&amp;#26410;&amp;#26469;&amp;#21457;&amp;#23637;&amp;#39044;&amp;#27979;&amp;#20998;&amp;#26512;&lt;/div&gt;&lt;div&gt;&amp;#19968;&amp;#12289;&amp;#20013;&amp;#22269;&amp;#20113;&amp;#35745;&amp;#31639;&amp;#35774;&amp;#22791;&amp;#21457;&amp;#23637;&amp;#26041;&amp;#21521;&amp;#20998;&amp;#26512;&lt;/div&gt;&lt;div&gt;&amp;#20108;&amp;#12289;2023-2029&amp;#24180;&amp;#20013;&amp;#22269;&amp;#20113;&amp;#35745;&amp;#31639;&amp;#35774;&amp;#22791;&amp;#34892;&amp;#19994;&amp;#21457;&amp;#23637;&amp;#35268;&amp;#27169;&lt;/div&gt;&lt;div&gt;&amp;#19977;&amp;#12289;2023-2029&amp;#24180;&amp;#20013;&amp;#22269;&amp;#20113;&amp;#35745;&amp;#31639;&amp;#35774;&amp;#22791;&amp;#34892;&amp;#19994;&amp;#21457;&amp;#23637;&amp;#36235;&amp;#21183;&amp;#39044;&amp;#27979;&lt;/div&gt;&lt;div&gt;&amp;nbsp;&lt;/div&gt;&lt;div&gt;&amp;#31532;&amp;#21313;&amp;#19977;&amp;#31456; &amp;#20113;&amp;#35745;&amp;#31639;&amp;#35774;&amp;#22791;&amp;#37325;&amp;#28857;&amp;#29983;&amp;#20135;&amp;#21378;&amp;#23478;&amp;#20998;&amp;#26512;&lt;/div&gt;&lt;div&gt;&amp;#31532;&amp;#19968;&amp;#33410; IBM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24494;&amp;#3671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20122;&amp;#39532;&amp;#36874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35895;&amp;#27468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4800;&amp;#2622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13;&amp;#35745;&amp;#31639;&amp;#35774;&amp;#22791;&amp;#34892;&amp;#19994;&amp;#25237;&amp;#36164;&amp;#25112;&amp;#30053;&amp;#30740;&amp;#31350;&lt;/div&gt;&lt;div&gt;&amp;#31532;&amp;#19968;&amp;#33410; 2023-2029&amp;#24180;&amp;#20013;&amp;#22269;&amp;#20113;&amp;#35745;&amp;#31639;&amp;#35774;&amp;#22791;&amp;#34892;&amp;#19994;&amp;#25237;&amp;#36164;&amp;#31574;&amp;#30053;&amp;#20998;&amp;#26512;&lt;/div&gt;&lt;div&gt;&amp;#19968;&amp;#12289;&amp;#20113;&amp;#35745;&amp;#31639;&amp;#35774;&amp;#22791;&amp;#25237;&amp;#36164;&amp;#31574;&amp;#30053;&lt;/div&gt;&lt;div&gt;&amp;#20108;&amp;#12289;&amp;#20113;&amp;#35745;&amp;#31639;&amp;#35774;&amp;#22791;&amp;#25237;&amp;#36164;&amp;#31609;&amp;#21010;&amp;#31574;&amp;#30053;&lt;/div&gt;&lt;div&gt;&amp;#19977;&amp;#12289;&amp;#20113;&amp;#35745;&amp;#31639;&amp;#35774;&amp;#22791;&amp;#21697;&amp;#29260;&amp;#31454;&amp;#20105;&amp;#25112;&amp;#30053;&lt;/div&gt;&lt;div&gt;&amp;#31532;&amp;#20108;&amp;#33410; 2023-2029&amp;#24180;&amp;#20013;&amp;#22269;&amp;#20113;&amp;#35745;&amp;#31639;&amp;#35774;&amp;#22791;&amp;#34892;&amp;#19994;&amp;#21697;&amp;#29260;&amp;#24314;&amp;#35774;&amp;#31574;&amp;#30053;&lt;/div&gt;&lt;div&gt;&amp;#19968;&amp;#12289;&amp;#20113;&amp;#35745;&amp;#31639;&amp;#35774;&amp;#22791;&amp;#30340;&amp;#35268;&amp;#21010;&lt;/div&gt;&lt;div&gt;&amp;#20108;&amp;#12289;&amp;#20113;&amp;#35745;&amp;#31639;&amp;#35774;&amp;#22791;&amp;#30340;&amp;#24314;&amp;#35774;&lt;/div&gt;&lt;div&gt;&amp;#19977;&amp;#12289;&amp;#20113;&amp;#35745;&amp;#31639;&amp;#35774;&amp;#22791;&amp;#19994;&amp;#25104;&amp;#21151;&amp;#20043;&amp;#36947;&lt;/div&gt;&lt;div&gt;&amp;nbsp;&lt;/div&gt;&lt;div&gt;&amp;#31532;&amp;#21313;&amp;#20116;&amp;#31456; &amp;#20113;&amp;#35745;&amp;#31639;&amp;#35774;&amp;#22791;&amp;#25152;&amp;#23646;&amp;#34892;&amp;#19994;&amp;#24066;&amp;#22330;&amp;#25351;&amp;#26631;&amp;#39044;&amp;#27979;&amp;#21450;&amp;#34892;&amp;#19994;&amp;#39033;&amp;#30446;&amp;#25237;&amp;#36164;&amp;#24314;&amp;#35758;&lt;/div&gt;&lt;div&gt;&amp;#31532;&amp;#19968;&amp;#33410; &amp;#20013;&amp;#22269;&amp;#20113;&amp;#35745;&amp;#31639;&amp;#35774;&amp;#22791;&amp;#34892;&amp;#19994;&amp;#24066;&amp;#22330;&amp;#21457;&amp;#23637;&amp;#36235;&amp;#21183;&amp;#39044;&amp;#27979;&lt;/div&gt;&lt;div&gt;&amp;#31532;&amp;#20108;&amp;#33410; &amp;#20113;&amp;#35745;&amp;#31639;&amp;#35774;&amp;#22791;&amp;#20135;&amp;#21697;&amp;#25237;&amp;#36164;&amp;#26426;&amp;#20250;&lt;/div&gt;&lt;div&gt;&amp;#31532;&amp;#19977;&amp;#33410; &amp;#20113;&amp;#35745;&amp;#31639;&amp;#35774;&amp;#22791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&amp;#20113;&amp;#35745;&amp;#31639;&amp;#35774;&amp;#22791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0113;&amp;#35745;&amp;#31639;&amp;#35774;&amp;#22791;&amp;#24066;&amp;#22330;&amp;#35268;&amp;#27169;&amp;#32479;&amp;#35745;&amp;#34920;&lt;/div&gt;&lt;div&gt;&amp;#22270;&amp;#34920;&amp;#65306;2023-2029&amp;#24180;&amp;#25105;&amp;#22269;&amp;#20113;&amp;#35745;&amp;#31639;&amp;#35774;&amp;#22791;&amp;#24066;&amp;#22330;&amp;#35268;&amp;#27169;&amp;#21450;&amp;#22686;&amp;#38271;&amp;#29575;&amp;#21464;&amp;#21270;&amp;#22270;&lt;/div&gt;&lt;div&gt;&amp;#22270;&amp;#34920;&amp;#65306;2023-2029&amp;#24180;&amp;#25105;&amp;#22269;&amp;#20113;&amp;#35745;&amp;#31639;&amp;#35774;&amp;#22791;&amp;#20135;&amp;#33021;&amp;#32479;&amp;#35745;&amp;#34920;&lt;/div&gt;&lt;div&gt;&amp;#22270;&amp;#34920;&amp;#65306;2023-2029&amp;#24180;&amp;#25105;&amp;#22269;&amp;#20113;&amp;#35745;&amp;#31639;&amp;#35774;&amp;#22791;&amp;#20135;&amp;#33021;&amp;#21450;&amp;#22686;&amp;#38271;&amp;#29575;&amp;#21464;&amp;#21270;&amp;#22270;&lt;/div&gt;&lt;div&gt;&amp;#22270;&amp;#34920;&amp;#65306;2023-2029&amp;#24180;&amp;#20013;&amp;#22269;&amp;#20113;&amp;#35745;&amp;#31639;&amp;#35774;&amp;#22791;&amp;#20135;&amp;#33021;&amp;#21450;&amp;#22686;&amp;#38271;&amp;#29575;&amp;#39044;&amp;#27979;&lt;/div&gt;&lt;div&gt;&amp;#22270;&amp;#34920;&amp;#65306;2023-2029&amp;#24180;&amp;#25105;&amp;#22269;&amp;#20113;&amp;#35745;&amp;#31639;&amp;#35774;&amp;#22791;&amp;#24066;&amp;#22330;&amp;#23481;&amp;#37327;&amp;#32479;&amp;#35745;&amp;#34920;&lt;/div&gt;&lt;div&gt;&amp;#22270;&amp;#34920;&amp;#65306;2023-2029&amp;#24180;&amp;#25105;&amp;#22269;&amp;#20113;&amp;#35745;&amp;#31639;&amp;#35774;&amp;#22791;&amp;#24066;&amp;#22330;&amp;#23481;&amp;#37327;&amp;#21450;&amp;#22686;&amp;#38271;&amp;#29575;&amp;#21464;&amp;#21270;&amp;#22270;&lt;/div&gt;&lt;div&gt;&amp;#22270;&amp;#34920;&amp;#65306;2023-2029&amp;#24180;&amp;#20013;&amp;#22269;&amp;#20113;&amp;#35745;&amp;#31639;&amp;#35774;&amp;#22791;&amp;#20135;&amp;#33021;&amp;#21033;&amp;#29992;&amp;#29575;&amp;#21464;&amp;#21270;&lt;/div&gt;&lt;div&gt;&amp;#22270;&amp;#34920;&amp;#65306;2023-2029&amp;#24180;&amp;#20013;&amp;#22269;&amp;#20113;&amp;#35745;&amp;#31639;&amp;#35774;&amp;#22791;&amp;#24066;&amp;#22330;&amp;#23481;&amp;#37327;&amp;#21450;&amp;#22686;&amp;#38271;&amp;#29575;&amp;#39044;&amp;#27979;&lt;/div&gt;&lt;div&gt;&amp;#22270;&amp;#34920;&amp;#65306;&amp;#20113;&amp;#35745;&amp;#31639;&amp;#35774;&amp;#22791;&amp;#34892;&amp;#19994;&amp;#29983;&amp;#21629;&amp;#21608;&amp;#26399;&amp;#30340;&amp;#21028;&amp;#26029;&lt;/div&gt;&lt;div&gt;&amp;#22270;&amp;#34920;&amp;#65306;2023-2029&amp;#24180;&amp;#20113;&amp;#35745;&amp;#31639;&amp;#35774;&amp;#22791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3.html"&gt;http://www.cction.com/report/202307/37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